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 труда,</w:t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развития и занятости</w:t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Республики Алтай</w:t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января 2023 г. № П-10-01/0027</w:t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widowControl w:val="false"/>
        <w:spacing w:lineRule="auto" w:line="240" w:before="0" w:after="0"/>
        <w:ind w:left="20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оциальных услуг в форме полустационарного социального обслуживания</w:t>
      </w:r>
    </w:p>
    <w:p>
      <w:pPr>
        <w:pStyle w:val="Normal"/>
        <w:widowControl w:val="false"/>
        <w:spacing w:lineRule="auto" w:line="240" w:before="0" w:after="0"/>
        <w:ind w:left="20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3399"/>
        <w:gridCol w:w="1706"/>
        <w:gridCol w:w="1559"/>
        <w:gridCol w:w="2127"/>
        <w:gridCol w:w="1842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оставления социальной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социальной услуг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ы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з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3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 согласно нормативам в соответствии с федеральным законодательством и законодательством Республики Алтай и помещений для организации реабилитационных, лечебных и досуговых мероприятий, трудовой и учебной деятельности, бытового обслуживания получателей социальных услуг</w:t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редо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йко-места в 1-2-3-4х мес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ых помещений с мебелью в соответствии с утвержденными норматив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доме-интернате для престарелых и инвалидов не менее 5 кв.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сихоневрологическом интернате - не менее 6 кв. 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абилитационном центре  для детей с ограниченными возможностями – 4 кв.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циально-реабилитационном отделении автономного учреждения Республики Алтай «Комплексный центр социального обслуживания населения» -7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оставление помещений для бытового обслуживания получателей соци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едоставление помещений, необходимых для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билитационных, лечебных, трудовых и учебных, культурно-досуг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 - мест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оставляется 1 раз при поступлении к поставщику соци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мещения предоставляются по мере необходимости без учета их предоставления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постоянном,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й площади за 1 кв. м - 16,9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мебелью - 1717,3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личных вещей и ценностей - 7,8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обеспе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лучателей социальных услуг с учетом пола, возраста, состояния здоровья, физической, психической и психологической совместимости при налич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ых, помещений для реабилитационных и лечебных мероприятий, трудовой и учебной деятельности, культурного и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мебели (1 кровать, 1 тумбочка, 1 стул, шкафа или полок в шкафу для хранения одежды, белья, обув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ступности помещений, мебели, бытовой техники для всех категорий получателей социальных услуг, с учетом соблюдения требований безопасности, санитарного и противоэпидемиологического законодательства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услуги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, исходя из объема и сроков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; свое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степени нужд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я социальных услуг; достижение целей оказания услуги, установленных индивидуальным планом уход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 жалоб (далее – удовлетворенность получением социальной услуги)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м согласно нормативам в соответствии с федеральным законодательством и законодательством Республики Алтай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куп и хранение продуктов питания в соответствии с утвержденными 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готовление готовых блюд согласно утвержденным технологическим картам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ервировка столов и раздача готовых блюд в помещениях для приема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ставка готовых блюд в комнаты получателей социальных услуг (при наличии медицинских заключений о невозможности приема пищи в помещениях для приема пищ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уборка технологических помещений пищеблока и помещений для приема пищи (после каждого приема пищи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а предоставляется не менее 4 раз в день – 1 услуга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ежедневно при постоянном, временном или пятидневном пребывании на срок, определенный ИППС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неврологические интернаты - 216,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-интернаты для престарелых и инвалидов - 205,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реабилитационное отделение для граждан пожилого возраста и инвалидов автономного учреждения Республики Алтай «Комплексный центр социального обслуживания населения» - 205,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е (коррекционное) детское отделение  бюджетного учреждения Республики Алтай «Дом-интернат «Алтай»  - 336,8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Республики Алтай «Республиканский реабилитационный центр для детей и подростков с ограниченными возможностями» - 336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обеспечивает предоставление полноценного и сбалансированного питания, в т.ч. лечебного питания, согласно 10 дневному меню, с учетом соблюдения требований пищевой безопасности, санитарного и противоэпидемиологического законодательства при налич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>
          <w:trHeight w:val="2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ягким инвентарем согласно нормативам в соответствии с федеральным законодательством и законодательством Республики Алтай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лотенец, постельных принадлежностей и бел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о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ступлении к поставщику социальных услуг, в дальнейшем согласно нормативу.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 руб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обеспеч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редоставление постельных принадлежностей и белья, соответствующих санитарно- гигиеническим нормам и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мену, стирку полотенец, постельного бель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 для перевозки получателей социальных услуг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транспортного средства для перевозки получателя социальных услуг при возникновении необходим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чения, прохождение МСЭ, обучения, участия в культурных мероприятия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провождение получателя социальных услуг к месту доставки и обрат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ведение инструктажа с сопровождающим и с перевозимыми по правилам поведения во время перевоз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12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о мере необходимости при постоянном,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организацией при наличии и возможности предоставления транспортного средства, зарегистрированного в органах ГИБДД, технически исправного и приспособленного для перевозки получателей социальных услуг, оснащенного подъемником, поручнями, средствами обеспечения безопасности (аптечки первой помощи; средств пожаротушения; опознавательных знаков «Перевозка людей», «Дети» - для перевозки несовершеннолетних), пред рейсового медицинского осмотра води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ичной доврачебной медико-санитарной помощи, вызов врач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ызов бригады скорой помощи или врача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встреча бригады скор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о мере необходимости при постоянном, временном или пятидневном пребывании, на срок, определенный ИППСУ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,6 руб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предоставляется пост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сестрой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дицинских процедур по назначению врач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пывание капель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пывание глаз, или ушей, или н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1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едение медицин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процедурного кабин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сходных материалов, лекарственных препаратов,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температуры тела, артериального давлени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осуществление замеров температуры тела и (или) артериального д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занесение результатов в соответствующи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1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медицинской сестрой при наличии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и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Ч-терап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К-терапии, или тепло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15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- физио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едение физиотерапевти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кабинета физиотерап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сходных материалов, лекарственных препара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ъекций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нутримышечной или подкожной инъекции. Норма времени на предоставление социальной услуги до 1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о назначению врача при постоянном, временном или пятидневном пребывании на срок, определенный ИПП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ая или подкожная инъекция- 5,7 руб. Внутривенная инъекция-14,2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едение медицин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процедурного кабин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сходных материалов, лекарственных препаратов,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к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раны и ее перевязка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5" w:hanging="7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15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едение медицин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процедурного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сходных материалов, лекарственных препаратов,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массаж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ечебного масс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4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ыполнение массажа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массажного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сходных материалов,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 проведение индивидуальной или групповой лечебной физкультуры (ЛФ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4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инструктором ЛФК при налич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ыполнение ЛФ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кабинета ЛФ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компресс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5" w:hanging="6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жение и снятие компресса на определенное место.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5" w:hanging="6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едение медицинск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ходных материалов, лекарственных препаратов,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банок (горчичников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банок или наложение горчичников, их с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2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остоянном, временном или пятидневном пребывании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ицензии на ведение медицин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асходных материалов, медицинского инструмента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приемом лекарственных препаратов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выдача лекарственных препаратов;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регистрация медицинской процедуры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 времени на услугу до 10 минут.  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назначению врача постоянном, временном или пятидневном пребывании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стовой медицинской сестрой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едение медицин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лекарственных препара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медицинский прием и сбор информации о состоянии здоровья получателя социальных услуг при поступлении в организацию социального обслуживани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роведение врачебного приема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оценка физического и психического состояния получателя социальных услуг при поступлении в организацию с использованием стандартных шка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45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74"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оказывается однократно при поступлении в, организацию социального обслужи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-30,1 руб.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ая санитарнаяобработка-23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врачом при наличии в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медицин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врачебного кабине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терапи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роведение занятий 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 применением специальных устройств и тренажер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мере необходимости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инструктором ЛФК при налич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и на выполнение ЛФК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кабинета для проведения механотерап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ндивидуального физкультурно-оздоровительного комплекса для адаптивной физической культур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ого физкультурно-оздоровительного комплекс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ателя соци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 времени на услугу до 20 минут  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74"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оказывается по мере необходимости при постоянном,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реабилитологом, инструктором ЛФК с учетом физических возможностей и индивидуальных особенностей получателя социальных услу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по адаптивной физической культуре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ценка состояния здоровья получателя социальных услуг для выполнения упражнений комплекса А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ведение групповой активн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ведение индивидуальной или пассивной гимнастики (сидя, ле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74"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оказывается по мере необходимости при постоянном,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5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инструктором ЛФК или адаптивной физкультуре при наличии помещения и оборудования для проведения занятий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м мер безопасности и санитарно-гигиенических норм и прави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, обучающих здоровому образу жизн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по тематике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еобходимость соблюдения санитарно-гигиенических правил в быту;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етоды избавления от вредных привычек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ловое просвещение и профилактика социальных заболеван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енерических заболеваний и ВИЧ-инфек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едупреждение и профилактика инфекционных заболеваний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 мину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проведения зан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 здоровому образу жиз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постоянном,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медицинским персоналом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изменений состояния здоровья получателя социальных услуг (измерение температуры тела, артериального давления, пульса и иных показателей, включая занесение результатов измерений в дневник наблюдения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5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5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измерение температуры тела, артериального давления, пульса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5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занесение результатов измерений в дневник наблюдения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5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1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постоянном,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мерение давления – 4,8 руб., измерение температуры тела -2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медицинской сест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наличии в организ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) медицинского инструментария (термометр, тоно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значения или рекомендации вр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 целью своевременного выявления отклонения в состоянии здоровья, риска развития пролежней и их профилакти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блюдения питьевого режим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напоминание получателю социальных услуг о необходимости соблюдения питьев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5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74"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ывается по мере необходимости при постоянном, временном или пятидневном пребывании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предоставл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сестрой или санитаркой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ый прием получателя социальных услуг.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услугу до 20 мину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74" w:right="-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ая услуга оказывается по мере необходимости при постоянном, временном или пятидневном пребывании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,6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наличии: 1) лицензии на медицин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ециально оборудованного в соответствии с требованиями санитарных правил врачебного кабин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лифицированных специалистов или их приглашение для оказания квалифицированной консультационной помощи.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сихологической диагностики и обследования получателя социальных услуг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накомство и установление контакта с получателем соци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иагностическое изучение поведения, деятельности, работоспособности, уровня развития социальных навыков и умений, моторного развития, особенностей внимания, памяти, мышления, конструктивной и графической деятельности, особенностей эмоционально-волевой и личностной сферы в соответствии с возрастом получателя социальны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одготовка психологического заключения с указанием направлений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6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 поступлении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х услуг в организацию, в дальнейшем предоставляется по мере необходимости 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сихологом, имеющим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соответству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пециальности при наличии кабинета психолога и материалов для проведения психологической диагности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психологическая коррекция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психологической работы согласно плану коррекцион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4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га предоставляется по мере необходимости предоставляется по мере необходимости при постоянном, временном или пятидневном пребывании, на срок, определенный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сихологом, имеющим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соответству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пециальности при наличии кабинета психологической разгрузки и необходимого для проведения психологической коррек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оциальной услуги: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бесед в целях выхода из сложившейся ситуации;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действие в оказании экстренной психологической помощи в кризисной ситуации, в том числе по телефону и аноним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яется по мере 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кризисной сит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оянном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сихологом, имеющим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соответству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, специаль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мощи и поддержк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установление контакта с нуждающимся в психологической помощи; 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определение проблем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тем выслушивания; </w:t>
            </w:r>
            <w:r>
              <w:rPr>
                <w:sz w:val="20"/>
                <w:szCs w:val="20"/>
              </w:rPr>
              <w:t>3)снятие в ходе беседы психологического дискомфорта</w:t>
            </w:r>
            <w:r>
              <w:rPr>
                <w:color w:val="000000"/>
                <w:sz w:val="20"/>
                <w:szCs w:val="20"/>
              </w:rPr>
              <w:t xml:space="preserve"> путем подбадривания;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вышение самостоятельности и мотивации в решении проблемы; 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йствие в оказании экстренной психологичес-кой помощи в кризисной ситуации, в том числе по телефону и анонимно.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предоставление социальной услуги до 4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яется по мере 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кризисной сит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оянном временном или пятидневном пребывании на срок, определенный ИППС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сихологом, имеющим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соответству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 соответствующ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, специаль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психологической работы согласно плану коррекционной работы по месту нахождения получателя социальных услуг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яется по мере 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кризисной сит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оянном временном или пятидневном пребывании на срок, определенный ИППС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сихологом, имеющим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соответству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 соответствующ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пециа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образования и (или) профессии инвалидами с учетом особенностей их психофизического развития, индивидуальных возмож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мощь в выборе вида образования или профессиональной деятельности в соответствии с индивидуальной программой реабилитации и абилитации (ИПРА) получателя социальных услуг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оставление информации о программах образовательных организаций, занимающихся обучением инвалидов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пись получателя социальной услуги на обучение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бор документов для обучения получателя социальных услуг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ых услуг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ая услуга предоставляется по мере необходим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оянном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социальным педагогом, специалистом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, обучающих здоровому образу жизн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я, обучающего здоровому образу жизни, в том числе по тематике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ыработка навыков ведения здорового образа жизни;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упреждение появления вредных привычек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ловое просвещ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езопасности жизнедеятельност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 мину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проведения зан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 здоровому образу жиз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ерсоналом (социальный педагогом, специалист по социальной работе, воспитатель)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влечение к участию в клубных объединениях, досуговых мероприятиях, чтению, занятию физкуль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60 минут за одно посещение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оянном, временном или пятидневном пребывании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специалистами организации (специалист по социальной работе, культорганизатор, библиотекарь, инструктор АФК, инструктор по труду, социальный работник), в соответствии с возрастными, психологическими и личностными особенностями получателя социальной услуг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разработка групповой или индивидуальной программы занятий, включающей теоретическую и практическую часть;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проведение занятий. 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 времени на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предоставляется социальным педагогом, специалистом по работе с семьей и детьми, психологом лицам, осуществляющим  воспитание детей- инвалидов и уход за тяжелобольными и инвалид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йствие 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летнего отдыха и оздоровления детей, признанных нуждающимися в социальном обслуживани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консультирование по летнему отдыху и оздоровлению детей;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формирование пакета документов на предоставление летнего отдыха и оздоровления детей. 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 времени на</w:t>
            </w:r>
          </w:p>
          <w:p>
            <w:pPr>
              <w:pStyle w:val="Style24"/>
              <w:tabs>
                <w:tab w:val="clear" w:pos="708"/>
                <w:tab w:val="left" w:pos="38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Style24"/>
              <w:tabs>
                <w:tab w:val="clear" w:pos="708"/>
                <w:tab w:val="left" w:pos="38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предоставляется социальным педагогом, специалистом по работе с семьей и деть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едагогическая коррекция, включая диагностику и консультирование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ых мероприятий (ролевые игры, занятия, беседы, др.); проведение социально-педагогической диагностики и обследования личности,выявление и анализ социально- педагогических проблем, нарушений (речи, слуха, др.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разработка коррекционной программы, рекомендаций по коррекции отклонен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проведение консультирования  родителей (законных представ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6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ерсоналом (социальный педагог, психолог, дефектолог, воспитатель, логопед, который должен иметь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при наличии:1) кабинетов (воспитателя, логопеда, дефектолога, психолога);2) набором специальной литературы и программ, методического и коррекционного инструментария необходимого для проведения педагогической коррекции, диагностики, консультир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консультационной помощи родителям или законным представителям по вопросам обучения детей навыкам самообслуживания, общения и самоконтрол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) беседа с </w:t>
            </w:r>
            <w:r>
              <w:rPr>
                <w:bCs/>
                <w:color w:val="000000"/>
                <w:sz w:val="20"/>
                <w:szCs w:val="20"/>
              </w:rPr>
              <w:t>родителями или законным представителям п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опросам обучения детей навыкам самообслуживания, общения и самоконтроля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разработка программы занятия, включающей теоретическую и практическую часть;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) проведение занятия. 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 времени на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й услуги</w:t>
            </w:r>
          </w:p>
          <w:p>
            <w:pPr>
              <w:pStyle w:val="Style24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273" w:hanging="273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оянном, временном или пятидневном пребывании на срок, определен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услуга предоставляется социальным педагогом, специалистом по работе с семьей и детьми, психологом лицам, осуществляющим  воспитание и уход за детьми - инвалид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й патронаж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педагогической работы согласно плану коррекционной работы по месту нахождения получателя социальных услуг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яется по мере 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кризисной сит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оянном временном или пятидневном пребывании на срок, определенный ИПП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социальным педагогом, психологом или специалистом по работе с семьей и детьми, имеющим 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соответству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для соответствующ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пециа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трудовые услуг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действие в постановке на учет в органах службы занятости в качестве лица, ищущего работу, если возможность трудовой деятельности предусмотрена ИПРА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действие в решении вопросов профессионального обучения через органы службы занят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иск необходимых организаций, договоренность и заключение договора по трудоустройству получателя социальных услуг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предоставление работы в сам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в соответствии с ИПРА по мере возникновения потребности, при постоянном, временном или пятидневном пребывании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у предоставляется персоналом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ст отдела кадров, специалист по социальной работе , социальный педагог,) при наличии: возможность трудовой деятельности предусмотренной ИПРА; информационной базы данных об организациях, имеющих рабочие места для лиц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олучении образования и (или) квалификации инвалидами (детьми - инвалидами) в соответствии с их способностям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мощь в получении образования, в т.ч. профессии в соответствии с индивидуальной программой реабилитации получателя социальных услуг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оставление информации об образовательных программах образовательных организаций, занимающихся обучением инвалидов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бор документов для обучения получателя социальных услуг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апись получателя социальной услуги на обучение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ых услуг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ая услуга предоставляется по мере необходим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оянном временном или пятидневном пребывании на срок, определенный ИПП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социальным педагогом, специалистом по социа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спользованию трудовых возможностей получателя социальных услу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различных видов трудов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ющихся по характеру сложности и отвечающих возможност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личным уров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ей социальных услуг к посильной тру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совмещаемой с реабилитацией и отдыхом в зависимост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здоровья, с целью поддержать их активный образ жизни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60 минут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постоянном, временном или пятидневном пребывании на срок, определенный ИППСУ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7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ециалистом по социальной рабо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м педагогом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3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писание заявлений и (или) заполнение форм, необходимых для оформления или восстановления документов получателей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существление контроля за ходом рассмотрения документов и результатами их полу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мере необходимости при постоянном, временном или пятидневном пребывании,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9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юрист, специалист по работе с семьей и детьми или инвалидам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законных интересов получателя социальных услуг в соответствии с федеральным законодательством и законодательством Республики Алтай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едставительство в органах государственной власти, учреждениях, организациях, в суде интересов, в т.ч. несовершеннолетних и недееспособны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рганизация консультирования по вопросам защиты прав и законных интересов получателя социальны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ащита имущественных прав несовершеннолетних и недееспособных гражд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казание содействия в проведении процедуры восстановления в дееспособности или ограниченной дееспособности. Норма времени на предоставление социальной услуги до 6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мере необходимости при постоянном, временном или пятидневном пребывании,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юрист, специалист по работе с семьей и детьми или инвалидами, руководитель организац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помощи в получении мер социальной поддержки, в том числе льгот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формирование о мерах социальной поддержки, предоставляемых в соответствии с федеральны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полнение (оформление) документов, необходимых для назначения мер социа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оставка необходимых для назначения мер социальной поддержки документов в уполномоченный орган социальной защи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передача получателю социальных услуг оформленных документов о праве на льготы или информирование о предоставлении / отказе в предоставлении ему мер социальной поддерж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12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мере необходимости при постоянном, временном или пятидневном пребывании, на срок, определ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юрист, специалист по социальной работе, специалист по работе с семьей и детьми или инвалидам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помощи в получении юридической помощи (в том числе бесплатно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олучении квалифицированной юридической помощи, в том числе бесплатной,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е прав и интере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я социальных услуг по социально-правовым вопрос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едоставление адресов, телефонов, режимов работы юридических служб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3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мере необходимости при постоянном, временном или пятидневном пребывании, на срок, 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ерсона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юрист, специалист по работе с семьей и детьми или инвалидами, руководитель организаци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346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ально-реабилитационных, абилитационных мероприятий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проведение социально-реабилитационных, абилитацион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ИП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х поставщиков социальных услуг для проведения реабилитационных (абилитационных)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 времени на предоставление соци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ая услуга предоставляется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7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га предоставляется персоналом организации при наличии: 1) ИПРА получателя соци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квалифицированн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лицензии на медицинск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помещений и оборудования для проведения социально-реабилитацион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мер безопасности и санитарно-гигиенических норм и требов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нвалидов (детей- инвалидов) пользованию средствами ухода и техническими средствами реабилитации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елей социальных услуг пользованию средствами ухода и техническими средствами реабилитации, полученными по ИПРА. Норма времени на предоставление соци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мину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га предоставляется персоналом организации (реабилитолог, медсестра, специалист по работе с инвали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навыкам самообслуживания, поведения в быту и общественных местах, самоконтролю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тование групп для занятий и (или) индивидуальные занятия в соответствии с уровнем социальной подготовленности, индивид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получателя социальных услуг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бучение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формирование санитарно-гигиенических навы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формирование навыка приготовления и приема пищ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формирование навыка одевания одежды и обуви и разде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учение пользоваться стационарным и мобильным телефон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формирование навыков общения, принятых в обществ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формирование навыка приобретения покупок;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форм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выков трудов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 формирование навыков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ремени на предоставление социальной услуги до 4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и 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ерсоналом организации (социальный педагог, воспитатель, социальный работник) при налич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борудованных комнат социально-бытовых ориентир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работанной программы обучения навыкам самообслуживания, поведения в быту и общественных мес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и отдыха (праздники, экскурсии и другие культурные мероприятия), в том числе обеспечение книгами, журналами, газетами, настольными играм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одбор интересующих получателя телевизионных и радио передач; музыкаль-ных произведений, аудио- книг (спектаклей, концертов)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ключение/выключение выбранных теле и радио-передач, музыкальных произведений, аудиокниг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гры в «настольные игры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епка из пластили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рт-терап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чтение вслух книг, журналов, специальной литературы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рганизация посещения театров, выставок, экскурсий, концертов художественной самодеятельности, спортивных мероприятий, выставок и других культур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до 60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ерсоналом организации (специалист по социальной работе, культорганизатор, библиотекарь, социальный работник), должностными обязанностями которых предусмотрена организация досуга, создание условий для реализации творческих способностей и художественных наклонност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возрастными, психологическими и личностными особенностями получателя социальной услуги при налич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, оборудования и материалов для социокультурной работы и соблюдения мер безопас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обеспечении, в том числе временном, техническими средствами реабилитации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оци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в интересах получателя социальных услуг либо сопровождение его в подразделение Фонда социального страхования Российской Федерации, в специализированную организацию, существляющую выдачу технических средств реабилитации (ТСР), и (или) в организацию, осуществляющую содействие в обеспечении ТС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одействие в получении (прокате) или выдача ТСР во временное польз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25 минут.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ая услуга предоставляется в соответствии с ИПРА при постоянном, временном или пятидневном пребывании, на срок, определенный ИПП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услуга предоставляется персоналом (специалист по социальной работе, социальный работник) при наличии ТСР общего пользования в организаци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формировании навыков компьютерной грамотност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оциальной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учение базовым навыкам компьютер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ей соци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ремени на предоставление социальной услуги (1 занятие) до 45 мину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о мере необходимости при постоянном, временном или пятидневном пребывании, на срок, определенный ИППСУ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руб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услуга предоставляется персоналом организации, владеющим знаниями и навыками компьютерной грамотности, с использованием оборудования предоставляемого как организацией, так и получателем социальных услуг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ением соци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примечания Знак"/>
    <w:basedOn w:val="Style5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Style24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6:00Z</dcterms:created>
  <dc:creator>User</dc:creator>
  <dc:description/>
  <dc:language>en-US</dc:language>
  <cp:lastModifiedBy>ADMIN</cp:lastModifiedBy>
  <dcterms:modified xsi:type="dcterms:W3CDTF">2023-02-01T09:36:00Z</dcterms:modified>
  <cp:revision>2</cp:revision>
  <dc:subject/>
  <dc:title/>
</cp:coreProperties>
</file>